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013585" cy="2527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nvraagformulier Cofinanciering Europese Programma’s 2021-2027 Noord-Brab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eling van Gedeputeerde Staten van de provincie Noord-Brabant houdende het verstrekken van cofinanciering bij Europese programma’s (Subsidieregeling cofinanciering Europese programma’s 2021-2027 Noord-Braba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22860" simplePos="0" locked="0" layoutInCell="0" allowOverlap="1" relativeHeight="3" wp14:anchorId="40532EAE">
                <wp:simplePos x="0" y="0"/>
                <wp:positionH relativeFrom="column">
                  <wp:posOffset>233680</wp:posOffset>
                </wp:positionH>
                <wp:positionV relativeFrom="paragraph">
                  <wp:posOffset>120650</wp:posOffset>
                </wp:positionV>
                <wp:extent cx="5615940" cy="1457325"/>
                <wp:effectExtent l="6350" t="6985" r="6350" b="5715"/>
                <wp:wrapNone/>
                <wp:docPr id="2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57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  <w:t>Aanvraagformulier voor provinciale cofinanciering voor projecten waarvoor subsidie wordt aangevraagd in het kader van de Subsidieregeling OPZuid 2021-2027, paragraaf 2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color w:val="FF0000"/>
                                <w:sz w:val="17"/>
                                <w:szCs w:val="17"/>
                              </w:rPr>
                              <w:t xml:space="preserve">Let op: Deze PDF-versie van het aanvraagformulier is bedoeld voor conceptdoeleinden. U wordt verzocht voor de definitieve versie van uw aanvraag het online-formulier op de Web portal te gebruiken vi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Futura Book" w:hAnsi="Futura Book"/>
                                  <w:sz w:val="17"/>
                                  <w:szCs w:val="17"/>
                                </w:rPr>
                                <w:t>www.efro-webportal.nl</w:t>
                              </w:r>
                            </w:hyperlink>
                            <w:r>
                              <w:rPr>
                                <w:rStyle w:val="InternetLink"/>
                                <w:rFonts w:ascii="Futura Book" w:hAnsi="Futura Book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ascii="Futura Book" w:hAnsi="Futura Book"/>
                                <w:color w:val="FF0000"/>
                                <w:sz w:val="17"/>
                                <w:szCs w:val="17"/>
                              </w:rPr>
                              <w:t xml:space="preserve"> Maak hiervoor tijdig een account aan met E-Herkenning of eIDAS. U kunt de informatie uit dit document gebruiken voor het invullen van het online formulie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iCs/>
                                <w:sz w:val="17"/>
                                <w:szCs w:val="17"/>
                              </w:rPr>
                              <w:t>De subsidie kan worden aangevraagd door de penvoerder die namens een samenwerkingsverband subsidie heeft aangevraagd op grond van de Subsidieregeling OPZuid 2021-2027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white" stroked="t" o:allowincell="f" style="position:absolute;margin-left:18.4pt;margin-top:9.5pt;width:442.15pt;height:114.7pt;mso-wrap-style:square;v-text-anchor:top" wp14:anchorId="40532EAE">
                <v:fill o:detectmouseclick="t" type="solid" color2="black"/>
                <v:stroke color="#4f81bd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sz w:val="17"/>
                          <w:szCs w:val="17"/>
                        </w:rPr>
                        <w:t>Aanvraagformulier voor provinciale cofinanciering voor projecten waarvoor subsidie wordt aangevraagd in het kader van de Subsidieregeling OPZuid 2021-2027, paragraaf 2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sz w:val="8"/>
                          <w:szCs w:val="8"/>
                        </w:rPr>
                      </w:pPr>
                      <w:r>
                        <w:rPr>
                          <w:rFonts w:ascii="Futura Book" w:hAnsi="Futura Boo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color w:val="FF0000"/>
                          <w:sz w:val="17"/>
                          <w:szCs w:val="17"/>
                        </w:rPr>
                        <w:t xml:space="preserve">Let op: Deze PDF-versie van het aanvraagformulier is bedoeld voor conceptdoeleinden. U wordt verzocht voor de definitieve versie van uw aanvraag het online-formulier op de Web portal te gebruiken via </w:t>
                      </w:r>
                      <w:hyperlink r:id="rId4">
                        <w:r>
                          <w:rPr>
                            <w:rStyle w:val="InternetLink"/>
                            <w:rFonts w:ascii="Futura Book" w:hAnsi="Futura Book"/>
                            <w:sz w:val="17"/>
                            <w:szCs w:val="17"/>
                          </w:rPr>
                          <w:t>www.efro-webportal.nl</w:t>
                        </w:r>
                      </w:hyperlink>
                      <w:r>
                        <w:rPr>
                          <w:rStyle w:val="InternetLink"/>
                          <w:rFonts w:ascii="Futura Book" w:hAnsi="Futura Book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ascii="Futura Book" w:hAnsi="Futura Book"/>
                          <w:color w:val="FF0000"/>
                          <w:sz w:val="17"/>
                          <w:szCs w:val="17"/>
                        </w:rPr>
                        <w:t xml:space="preserve"> Maak hiervoor tijdig een account aan met E-Herkenning of eIDAS. U kunt de informatie uit dit document gebruiken voor het invullen van het online formulier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iCs/>
                          <w:sz w:val="17"/>
                          <w:szCs w:val="17"/>
                        </w:rPr>
                        <w:t>De subsidie kan worden aangevraagd door de penvoerder die namens een samenwerkingsverband subsidie heeft aangevraagd op grond van de Subsidieregeling OPZuid 2021-2027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42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979" w:firstLine="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979" w:firstLine="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979" w:firstLine="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979" w:firstLine="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979" w:firstLine="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979" w:firstLine="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ojectnaam: </w:t>
        <w:tab/>
      </w:r>
    </w:p>
    <w:p>
      <w:pPr>
        <w:pStyle w:val="Normal"/>
        <w:spacing w:lineRule="auto" w:line="240"/>
        <w:ind w:left="1979" w:firstLine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Aanvrager:</w:t>
        <w:tab/>
        <w:tab/>
        <w:tab/>
        <w:tab/>
        <w:tab/>
        <w:tab/>
        <w:tab/>
        <w:tab/>
        <w:tab/>
        <w:tab/>
        <w:t>, te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24765" simplePos="0" locked="0" layoutInCell="0" allowOverlap="1" relativeHeight="5" wp14:anchorId="7D1E8A73">
                <wp:simplePos x="0" y="0"/>
                <wp:positionH relativeFrom="column">
                  <wp:posOffset>195580</wp:posOffset>
                </wp:positionH>
                <wp:positionV relativeFrom="paragraph">
                  <wp:posOffset>79375</wp:posOffset>
                </wp:positionV>
                <wp:extent cx="5633085" cy="5676900"/>
                <wp:effectExtent l="6985" t="6350" r="5715" b="6350"/>
                <wp:wrapNone/>
                <wp:docPr id="4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56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426" w:hanging="426"/>
                              <w:rPr>
                                <w:rFonts w:ascii="Futura Book" w:hAnsi="Futura Book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b/>
                                <w:sz w:val="19"/>
                                <w:szCs w:val="19"/>
                              </w:rPr>
                              <w:t>Projectgegevens (algemene vereisten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425" w:hanging="425"/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De subsidie wordt aangevraagd door de penvoerder die namens een samenwerkingsverband subsidie heeft aangevraagd op grond van de Subsidieregeling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Ja / N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Voor deze aanvraag wordt subsidie verleend op grond van paragraaf 4 van de Subsidieregeling OPZuid en de subsidie wordt aangevraagd als cofinanciering op de subsidie op grond van de Subsidieregeling OPZui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De subsidie wordt aangevraagd voor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het bevorderen van innovatie met maatschappelijke en economische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122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impact in Zuid-Nederland;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het bevorderen van de demonstratie, vermarkting en opschaling van </w:t>
                            </w:r>
                          </w:p>
                          <w:p>
                            <w:pPr>
                              <w:pStyle w:val="ListParagraph"/>
                              <w:ind w:left="122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kansrijke innovatieve oplossingen die de energietransitie bevorderen </w:t>
                            </w:r>
                          </w:p>
                          <w:p>
                            <w:pPr>
                              <w:pStyle w:val="ListParagraph"/>
                              <w:ind w:left="122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in samenwerking met het mkb en maatschappelijke middenveld </w:t>
                            </w:r>
                          </w:p>
                          <w:p>
                            <w:pPr>
                              <w:pStyle w:val="ListParagraph"/>
                              <w:ind w:left="122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in Zuid-Nederland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Wordt meer dan de helft van de subsidiabele projectkosten gemaakt door deelnemers die zijn gevestigd in de provincie Noord-Brabant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Zijn de projectresultaten overwegend gericht op de provincie Noord-Brabant?</w:t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Wordt in het projectplan opgenomen op welke wijze er wordt voldaan aan de 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vereisten uit dit artikel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Vraagt u subsidie aan voor activiteiten die zijn gericht op innovatie bevorderen binnen één van de volgende maatschappelijke transities uit de RIS 3 Zuid-Nederland 2021-2027 die in het EFRO Programma Zuid-Nederland 2021-2027 centraal staa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i/>
                                <w:iCs/>
                                <w:sz w:val="19"/>
                                <w:szCs w:val="19"/>
                              </w:rPr>
                              <w:t>NB: u kunt slechts één optie kiezen. Kies de optie die het best aansluit bij uw projectaanvraag.</w:t>
                            </w:r>
                          </w:p>
                          <w:p>
                            <w:pPr>
                              <w:pStyle w:val="ListParagraph"/>
                              <w:ind w:left="502" w:hanging="0"/>
                              <w:rPr>
                                <w:rFonts w:ascii="Futura Book" w:hAnsi="Futura Book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a.</w:t>
                              <w:tab/>
                              <w:t xml:space="preserve">gezondheid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b.</w:t>
                              <w:tab/>
                              <w:t>landbouw en voeding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c.</w:t>
                              <w:tab/>
                              <w:t>energi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d.</w:t>
                              <w:tab/>
                              <w:t>binnen de maatschappelijke transitie klimaat: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  <w:tab/>
                              <w:t>i. thema luchtkwalitei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  <w:tab/>
                              <w:t>ii. thema wat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e.</w:t>
                              <w:tab/>
                              <w:t>grondstoffe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15.4pt;margin-top:6.25pt;width:443.5pt;height:446.95pt;mso-wrap-style:square;v-text-anchor:top" wp14:anchorId="7D1E8A73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426" w:hanging="426"/>
                        <w:rPr>
                          <w:rFonts w:ascii="Futura Book" w:hAnsi="Futura Book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b/>
                          <w:sz w:val="19"/>
                          <w:szCs w:val="19"/>
                        </w:rPr>
                        <w:t>Projectgegevens (algemene vereisten)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425" w:hanging="425"/>
                        <w:rPr>
                          <w:rFonts w:ascii="Futura Book" w:hAnsi="Futura Book"/>
                          <w:sz w:val="8"/>
                          <w:szCs w:val="8"/>
                        </w:rPr>
                      </w:pPr>
                      <w:r>
                        <w:rPr>
                          <w:rFonts w:ascii="Futura Book" w:hAnsi="Futura Boo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De subsidie wordt aangevraagd door de penvoerder die namens een samenwerkingsverband subsidie heeft aangevraagd op grond van de Subsidieregeling</w:t>
                        <w:tab/>
                        <w:tab/>
                        <w:tab/>
                        <w:tab/>
                        <w:tab/>
                        <w:tab/>
                        <w:t xml:space="preserve">     Ja / Ne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Voor deze aanvraag wordt subsidie verleend op grond van paragraaf 4 van de Subsidieregeling OPZuid en de subsidie wordt aangevraagd als cofinanciering op de subsidie op grond van de Subsidieregeling OPZuid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De subsidie wordt aangevraagd voor: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het bevorderen van innovatie met maatschappelijke en economische </w:t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122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impact in Zuid-Nederland;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het bevorderen van de demonstratie, vermarkting en opschaling van </w:t>
                      </w:r>
                    </w:p>
                    <w:p>
                      <w:pPr>
                        <w:pStyle w:val="ListParagraph"/>
                        <w:ind w:left="122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kansrijke innovatieve oplossingen die de energietransitie bevorderen </w:t>
                      </w:r>
                    </w:p>
                    <w:p>
                      <w:pPr>
                        <w:pStyle w:val="ListParagraph"/>
                        <w:ind w:left="122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in samenwerking met het mkb en maatschappelijke middenveld </w:t>
                      </w:r>
                    </w:p>
                    <w:p>
                      <w:pPr>
                        <w:pStyle w:val="ListParagraph"/>
                        <w:ind w:left="122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in Zuid-Nederland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Wordt meer dan de helft van de subsidiabele projectkosten gemaakt door deelnemers die zijn gevestigd in de provincie Noord-Brabant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Zijn de projectresultaten overwegend gericht op de provincie Noord-Brabant?</w:t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Wordt in het projectplan opgenomen op welke wijze er wordt voldaan aan de </w:t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vereisten uit dit artikel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Vraagt u subsidie aan voor activiteiten die zijn gericht op innovatie bevorderen binnen één van de volgende maatschappelijke transities uit de RIS 3 Zuid-Nederland 2021-2027 die in het EFRO Programma Zuid-Nederland 2021-2027 centraal staan:</w:t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i/>
                          <w:iCs/>
                          <w:sz w:val="19"/>
                          <w:szCs w:val="19"/>
                        </w:rPr>
                        <w:t>NB: u kunt slechts één optie kiezen. Kies de optie die het best aansluit bij uw projectaanvraag.</w:t>
                      </w:r>
                    </w:p>
                    <w:p>
                      <w:pPr>
                        <w:pStyle w:val="ListParagraph"/>
                        <w:ind w:left="502" w:hanging="0"/>
                        <w:rPr>
                          <w:rFonts w:ascii="Futura Book" w:hAnsi="Futura Book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i/>
                          <w:i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a.</w:t>
                        <w:tab/>
                        <w:t xml:space="preserve">gezondheid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b.</w:t>
                        <w:tab/>
                        <w:t>landbouw en voeding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c.</w:t>
                        <w:tab/>
                        <w:t>energi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d.</w:t>
                        <w:tab/>
                        <w:t>binnen de maatschappelijke transitie klimaat:</w:t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ab/>
                        <w:tab/>
                        <w:tab/>
                        <w:t>i. thema luchtkwalitei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ab/>
                        <w:tab/>
                        <w:tab/>
                        <w:t>ii. thema wat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e.</w:t>
                        <w:tab/>
                        <w:t>grondstoffe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4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28575" distL="0" distR="22860" simplePos="0" locked="0" layoutInCell="0" allowOverlap="1" relativeHeight="11" wp14:anchorId="179597BD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5577840" cy="4505325"/>
                <wp:effectExtent l="6350" t="6985" r="6350" b="5715"/>
                <wp:wrapNone/>
                <wp:docPr id="6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45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b/>
                                <w:bCs/>
                                <w:sz w:val="19"/>
                                <w:szCs w:val="19"/>
                              </w:rPr>
                              <w:t>Subsidievereisten Klimaat</w:t>
                            </w:r>
                          </w:p>
                          <w:p>
                            <w:pPr>
                              <w:pStyle w:val="FrameContents"/>
                              <w:spacing w:lineRule="atLeast" w:line="284" w:before="0" w:after="0"/>
                              <w:contextualSpacing/>
                              <w:rPr>
                                <w:rFonts w:ascii="Futura Book" w:hAnsi="Futura Book" w:eastAsia="Times New Roman" w:cs="Times New Roman"/>
                                <w:sz w:val="19"/>
                                <w:szCs w:val="19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Times New Roman" w:ascii="Futura Book" w:hAnsi="Futura Book"/>
                                <w:sz w:val="19"/>
                                <w:szCs w:val="19"/>
                                <w:lang w:eastAsia="nl-NL"/>
                              </w:rPr>
                              <w:t>Om voor subsidie als bedoeld in artikel 2.3 Subsidieregeling cofinanciering Europese programma’s 2021-2027 Noord-Brabant, onder a, in aanmerking te komen en de subsidie is gericht op de maatschappelijke transitie klimaat uit de RIS3 Zuid-Nederland 2021-2027 die in het programma EFRO Zuid-Nederland 2021-2027 centraal staat, voldaan aan de volgende vereiste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Is het gericht op het thema water?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Is het project gericht op circulair watergebruik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Is het project gericht op het verminderen van het gebruik van grondwater </w:t>
                              <w:br/>
                              <w:t xml:space="preserve">of drinkwater?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Is het project gericht op een reële toepassing in de praktijk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Leidt het project tot vervanging van gebruik grondwater in industrie, </w:t>
                              <w:tab/>
                              <w:t>woningbouw,</w:t>
                            </w:r>
                          </w:p>
                          <w:p>
                            <w:pPr>
                              <w:pStyle w:val="ListParagraph"/>
                              <w:ind w:left="50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huishoudens</w:t>
                              <w:tab/>
                              <w:t xml:space="preserve"> of landbouw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Is kennisdeling met als doel brede toepassing in de praktijk onderdeel van </w:t>
                            </w:r>
                          </w:p>
                          <w:p>
                            <w:pPr>
                              <w:pStyle w:val="ListParagraph"/>
                              <w:ind w:left="568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het project?                                                                                                    Ja / N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Omvat het project meerdere onderdelen van de waterketen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Ja / Ne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b/>
                                <w:bCs/>
                                <w:sz w:val="19"/>
                                <w:szCs w:val="19"/>
                              </w:rPr>
                              <w:t>Weigeringsgronde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Is er sprake van inzet van biomassa voor energieproductie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Ja/ N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Is de aanvraag gericht op een van de volgende thema’s binnen de maatschappelijke transitie klimaat uit de RIS3 Zuid-Nederland 2021-2027 die in het programma EFRO Zuid-Nederland 2021-2027 centraal staat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bodemkwaliteit;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/N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hittestress;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Ja/ Ne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12.55pt;margin-top:3.05pt;width:439.15pt;height:354.7pt;mso-wrap-style:square;v-text-anchor:top;mso-position-horizontal:right;mso-position-horizontal-relative:margin" wp14:anchorId="179597BD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Futura Book" w:hAnsi="Futura Book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b/>
                          <w:bCs/>
                          <w:sz w:val="19"/>
                          <w:szCs w:val="19"/>
                        </w:rPr>
                        <w:t>Subsidievereisten Klimaat</w:t>
                      </w:r>
                    </w:p>
                    <w:p>
                      <w:pPr>
                        <w:pStyle w:val="FrameContents"/>
                        <w:spacing w:lineRule="atLeast" w:line="284" w:before="0" w:after="0"/>
                        <w:contextualSpacing/>
                        <w:rPr>
                          <w:rFonts w:ascii="Futura Book" w:hAnsi="Futura Book" w:eastAsia="Times New Roman" w:cs="Times New Roman"/>
                          <w:sz w:val="19"/>
                          <w:szCs w:val="19"/>
                          <w:lang w:eastAsia="nl-NL"/>
                        </w:rPr>
                      </w:pPr>
                      <w:r>
                        <w:rPr>
                          <w:rFonts w:eastAsia="Times New Roman" w:cs="Times New Roman" w:ascii="Futura Book" w:hAnsi="Futura Book"/>
                          <w:sz w:val="19"/>
                          <w:szCs w:val="19"/>
                          <w:lang w:eastAsia="nl-NL"/>
                        </w:rPr>
                        <w:t>Om voor subsidie als bedoeld in artikel 2.3 Subsidieregeling cofinanciering Europese programma’s 2021-2027 Noord-Brabant, onder a, in aanmerking te komen en de subsidie is gericht op de maatschappelijke transitie klimaat uit de RIS3 Zuid-Nederland 2021-2027 die in het programma EFRO Zuid-Nederland 2021-2027 centraal staat, voldaan aan de volgende vereiste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Is het gericht op het thema water?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Is het project gericht op circulair watergebruik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Is het project gericht op het verminderen van het gebruik van grondwater </w:t>
                        <w:br/>
                        <w:t xml:space="preserve">of drinkwater?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Is het project gericht op een reële toepassing in de praktijk?</w:t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Leidt het project tot vervanging van gebruik grondwater in industrie, </w:t>
                        <w:tab/>
                        <w:t>woningbouw,</w:t>
                      </w:r>
                    </w:p>
                    <w:p>
                      <w:pPr>
                        <w:pStyle w:val="ListParagraph"/>
                        <w:ind w:left="50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huishoudens</w:t>
                        <w:tab/>
                        <w:t xml:space="preserve"> of landbouw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Is kennisdeling met als doel brede toepassing in de praktijk onderdeel van </w:t>
                      </w:r>
                    </w:p>
                    <w:p>
                      <w:pPr>
                        <w:pStyle w:val="ListParagraph"/>
                        <w:ind w:left="568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het project?                                                                                                    Ja / Ne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Omvat het project meerdere onderdelen van de waterketen?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Ja / Nee</w:t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b/>
                          <w:bCs/>
                          <w:sz w:val="19"/>
                          <w:szCs w:val="19"/>
                        </w:rPr>
                        <w:t>Weigeringsgronde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Is er sprake van inzet van biomassa voor energieproductie?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Ja/ Ne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Is de aanvraag gericht op een van de volgende thema’s binnen de maatschappelijke transitie klimaat uit de RIS3 Zuid-Nederland 2021-2027 die in het programma EFRO Zuid-Nederland 2021-2027 centraal staat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bodemkwaliteit;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/Ne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hittestress;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Ja/ 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28575" distL="0" distR="22860" simplePos="0" locked="0" layoutInCell="0" allowOverlap="1" relativeHeight="7" wp14:anchorId="0B20E7CC">
                <wp:simplePos x="0" y="0"/>
                <wp:positionH relativeFrom="margin">
                  <wp:align>right</wp:align>
                </wp:positionH>
                <wp:positionV relativeFrom="paragraph">
                  <wp:posOffset>4638040</wp:posOffset>
                </wp:positionV>
                <wp:extent cx="5539740" cy="1781175"/>
                <wp:effectExtent l="6350" t="6985" r="6350" b="5715"/>
                <wp:wrapNone/>
                <wp:docPr id="8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284" w:hanging="284"/>
                              <w:rPr>
                                <w:rFonts w:ascii="Futura Book" w:hAnsi="Futura Book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b/>
                                <w:sz w:val="19"/>
                                <w:szCs w:val="19"/>
                              </w:rPr>
                              <w:t>Onderteken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284" w:hanging="284"/>
                              <w:rPr>
                                <w:rFonts w:ascii="Futura Book" w:hAnsi="Futura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84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Aanvragende organisatie: </w:t>
                              <w:tab/>
                              <w:t xml:space="preserve">  ……………………………………………………………………………………………….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Naam</w:t>
                              <w:tab/>
                              <w:t>:</w:t>
                              <w:tab/>
                              <w:t>…………………………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>Plaats:    ……………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Functie: </w:t>
                              <w:tab/>
                              <w:t>…………………………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um:   …………….. 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Futura Book" w:hAnsi="Futura Book"/>
                                <w:color w:val="FF0000"/>
                                <w:sz w:val="19"/>
                                <w:szCs w:val="19"/>
                                <w:u w:val="single"/>
                              </w:rPr>
                              <w:t>Digitale ondertekening</w:t>
                            </w: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 in he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Futura Book" w:hAnsi="Futura Book"/>
                                  <w:sz w:val="19"/>
                                  <w:szCs w:val="19"/>
                                </w:rPr>
                                <w:t>EFRO-webportal</w:t>
                              </w:r>
                            </w:hyperlink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fillcolor="white" stroked="t" o:allowincell="f" style="position:absolute;margin-left:15.55pt;margin-top:365.2pt;width:436.15pt;height:140.2pt;mso-wrap-style:square;v-text-anchor:top;mso-position-horizontal:right;mso-position-horizontal-relative:margin" wp14:anchorId="0B20E7CC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284" w:hanging="284"/>
                        <w:rPr>
                          <w:rFonts w:ascii="Futura Book" w:hAnsi="Futura Book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b/>
                          <w:sz w:val="19"/>
                          <w:szCs w:val="19"/>
                        </w:rPr>
                        <w:t>Ondertekening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284" w:hanging="284"/>
                        <w:rPr>
                          <w:rFonts w:ascii="Futura Book" w:hAnsi="Futura Book"/>
                          <w:sz w:val="18"/>
                          <w:szCs w:val="18"/>
                        </w:rPr>
                      </w:pPr>
                      <w:r>
                        <w:rPr>
                          <w:rFonts w:ascii="Futura Book" w:hAnsi="Futura 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ind w:left="284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Aanvragende organisatie: </w:t>
                        <w:tab/>
                        <w:t xml:space="preserve">  ……………………………………………………………………………………………….………..</w:t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Naam</w:t>
                        <w:tab/>
                        <w:t>:</w:t>
                        <w:tab/>
                        <w:t>………………………………………</w:t>
                        <w:tab/>
                        <w:tab/>
                        <w:tab/>
                        <w:tab/>
                        <w:tab/>
                        <w:tab/>
                        <w:t>Plaats:    ……………...</w:t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Functie: </w:t>
                        <w:tab/>
                        <w:t>………………………………………</w:t>
                        <w:tab/>
                        <w:tab/>
                        <w:tab/>
                        <w:tab/>
                        <w:tab/>
                        <w:tab/>
                        <w:t xml:space="preserve">Datum:   ……………..  </w:t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Futura Book" w:hAnsi="Futura Book"/>
                          <w:color w:val="FF0000"/>
                          <w:sz w:val="19"/>
                          <w:szCs w:val="19"/>
                          <w:u w:val="single"/>
                        </w:rPr>
                        <w:t>Digitale ondertekening</w:t>
                      </w: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 in het </w:t>
                      </w:r>
                      <w:hyperlink r:id="rId6">
                        <w:r>
                          <w:rPr>
                            <w:rStyle w:val="InternetLink"/>
                            <w:rFonts w:ascii="Futura Book" w:hAnsi="Futura Book"/>
                            <w:sz w:val="19"/>
                            <w:szCs w:val="19"/>
                          </w:rPr>
                          <w:t>EFRO-webportal</w:t>
                        </w:r>
                      </w:hyperlink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9" wp14:anchorId="6B704C4D">
                <wp:simplePos x="0" y="0"/>
                <wp:positionH relativeFrom="margin">
                  <wp:align>right</wp:align>
                </wp:positionH>
                <wp:positionV relativeFrom="paragraph">
                  <wp:posOffset>3232785</wp:posOffset>
                </wp:positionV>
                <wp:extent cx="5577840" cy="1019175"/>
                <wp:effectExtent l="6350" t="6985" r="6350" b="5715"/>
                <wp:wrapNone/>
                <wp:docPr id="10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b/>
                                <w:sz w:val="19"/>
                                <w:szCs w:val="19"/>
                              </w:rPr>
                              <w:t>Let op: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U dient in het projectplan toe te lichten hoe wordt voldaan aan de voor uw aanvraag van toepassing zijnde subsidievereisten zoals opgenomen in de Subsidieregeling cofinanciering Europese programma’s 2021-2027 Noord-Brabant. U kunt uw toelichting opnemen in het Model projectplan met minimaal verplichte onderdelen (bijlage A van het OPZuid aanvraagformulier)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12.55pt;margin-top:254.55pt;width:439.15pt;height:80.2pt;mso-wrap-style:square;v-text-anchor:top;mso-position-horizontal:right;mso-position-horizontal-relative:margin" wp14:anchorId="6B704C4D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b/>
                          <w:sz w:val="19"/>
                          <w:szCs w:val="19"/>
                        </w:rPr>
                        <w:t>Let op: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U dient in het projectplan toe te lichten hoe wordt voldaan aan de voor uw aanvraag van toepassing zijnde subsidievereisten zoals opgenomen in de Subsidieregeling cofinanciering Europese programma’s 2021-2027 Noord-Brabant. U kunt uw toelichting opnemen in het Model projectplan met minimaal verplichte onderdelen (bijlage A van het OPZuid aanvraagformulie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a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57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e3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4ae7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c4ae7"/>
    <w:rPr>
      <w:color w:val="808080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3c4a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1d64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da1d64"/>
    <w:rPr>
      <w:sz w:val="20"/>
      <w:szCs w:val="20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da1d64"/>
    <w:rPr>
      <w:b/>
      <w:bCs/>
      <w:sz w:val="20"/>
      <w:szCs w:val="20"/>
    </w:rPr>
  </w:style>
  <w:style w:type="character" w:styleId="Onopgelostemelding1" w:customStyle="1">
    <w:name w:val="Onopgeloste melding1"/>
    <w:basedOn w:val="DefaultParagraphFont"/>
    <w:uiPriority w:val="99"/>
    <w:semiHidden/>
    <w:unhideWhenUsed/>
    <w:qFormat/>
    <w:rsid w:val="004f79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a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3c4ae7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da1d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da1d64"/>
    <w:pPr/>
    <w:rPr>
      <w:b/>
      <w:bCs/>
    </w:rPr>
  </w:style>
  <w:style w:type="paragraph" w:styleId="Revision">
    <w:name w:val="Revision"/>
    <w:uiPriority w:val="99"/>
    <w:semiHidden/>
    <w:qFormat/>
    <w:rsid w:val="005918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98454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ro-webportal.nl/" TargetMode="External"/><Relationship Id="rId4" Type="http://schemas.openxmlformats.org/officeDocument/2006/relationships/hyperlink" Target="http://www.efro-webportal.nl/" TargetMode="External"/><Relationship Id="rId5" Type="http://schemas.openxmlformats.org/officeDocument/2006/relationships/hyperlink" Target="http://www.efro-webportal.nl/" TargetMode="External"/><Relationship Id="rId6" Type="http://schemas.openxmlformats.org/officeDocument/2006/relationships/hyperlink" Target="http://www.efro-webportal.n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60</Words>
  <Characters>330</Characters>
  <CharactersWithSpaces>3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59:00Z</dcterms:created>
  <dc:creator>nd</dc:creator>
  <dc:description/>
  <dc:language>en-US</dc:language>
  <cp:lastModifiedBy>Marisa Dohmen - Goracci</cp:lastModifiedBy>
  <cp:lastPrinted>2022-06-17T07:31:00Z</cp:lastPrinted>
  <dcterms:modified xsi:type="dcterms:W3CDTF">2024-10-29T10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SA_GUID">
    <vt:lpwstr>84706917-50c5-ffaa-9814-e6c204f463cb</vt:lpwstr>
  </property>
  <property fmtid="{D5CDD505-2E9C-101B-9397-08002B2CF9AE}" pid="3" name="CORSA_OBJECTID">
    <vt:lpwstr>5097389</vt:lpwstr>
  </property>
  <property fmtid="{D5CDD505-2E9C-101B-9397-08002B2CF9AE}" pid="4" name="CORSA_OBJECTTYPE">
    <vt:lpwstr>S</vt:lpwstr>
  </property>
  <property fmtid="{D5CDD505-2E9C-101B-9397-08002B2CF9AE}" pid="5" name="CORSA_VERSION">
    <vt:lpwstr>5</vt:lpwstr>
  </property>
  <property fmtid="{D5CDD505-2E9C-101B-9397-08002B2CF9AE}" pid="6" name="MSIP_Label_b8665262-5df6-455e-bf48-5928a5d868f6_ActionId">
    <vt:lpwstr>642f214c-eaf6-48f3-99eb-12c029b0322a</vt:lpwstr>
  </property>
  <property fmtid="{D5CDD505-2E9C-101B-9397-08002B2CF9AE}" pid="7" name="MSIP_Label_b8665262-5df6-455e-bf48-5928a5d868f6_ContentBits">
    <vt:lpwstr>0</vt:lpwstr>
  </property>
  <property fmtid="{D5CDD505-2E9C-101B-9397-08002B2CF9AE}" pid="8" name="MSIP_Label_b8665262-5df6-455e-bf48-5928a5d868f6_Enabled">
    <vt:lpwstr>true</vt:lpwstr>
  </property>
  <property fmtid="{D5CDD505-2E9C-101B-9397-08002B2CF9AE}" pid="9" name="MSIP_Label_b8665262-5df6-455e-bf48-5928a5d868f6_Method">
    <vt:lpwstr>Standard</vt:lpwstr>
  </property>
  <property fmtid="{D5CDD505-2E9C-101B-9397-08002B2CF9AE}" pid="10" name="MSIP_Label_b8665262-5df6-455e-bf48-5928a5d868f6_Name">
    <vt:lpwstr>Vertrouwelijk</vt:lpwstr>
  </property>
  <property fmtid="{D5CDD505-2E9C-101B-9397-08002B2CF9AE}" pid="11" name="MSIP_Label_b8665262-5df6-455e-bf48-5928a5d868f6_SetDate">
    <vt:lpwstr>2024-10-28T11:51:01Z</vt:lpwstr>
  </property>
  <property fmtid="{D5CDD505-2E9C-101B-9397-08002B2CF9AE}" pid="12" name="MSIP_Label_b8665262-5df6-455e-bf48-5928a5d868f6_SiteId">
    <vt:lpwstr>d2aff5f9-8c21-47f2-88f3-08ac4fda56f5</vt:lpwstr>
  </property>
</Properties>
</file>